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Tarih:……../……../……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ZİANTEP-KİLİS TABİP ODASI BAŞKANLIĞI’NA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AZİANTE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aziantep-Kilis Tabip Odası’na üye olmak istiyor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ha önce..................................................Tabip Odasına üyeyd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..çalışmak istiyoru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ereğini bilgilerinize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Ad Soy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İm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2:00Z</dcterms:created>
  <dc:creator>Computer</dc:creator>
  <dc:description/>
  <cp:keywords/>
  <dc:language>en-US</dc:language>
  <cp:lastModifiedBy>G-K-T-O</cp:lastModifiedBy>
  <cp:lastPrinted>2016-08-19T09:34:00Z</cp:lastPrinted>
  <dcterms:modified xsi:type="dcterms:W3CDTF">2016-08-19T06:35:00Z</dcterms:modified>
  <cp:revision>13</cp:revision>
  <dc:subject/>
  <dc:title>GAZİANTEP-KİLİS TABİP ODASI BAŞKANLIĞINA</dc:title>
</cp:coreProperties>
</file>